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lang w:val="en-US"/>
        </w:rPr>
      </w:pPr>
      <w:r>
        <w:rPr>
          <w:sz w:val="28"/>
          <w:szCs w:val="28"/>
        </w:rPr>
        <w:t>附表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专项</w:t>
      </w:r>
      <w:r>
        <w:rPr>
          <w:b/>
          <w:sz w:val="36"/>
          <w:szCs w:val="36"/>
        </w:rPr>
        <w:t>业务补助申请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7350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及来源（万元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及用途说明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申报的预算项目应与本单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工作任务或本院系改革目标直接相关，项目不得重复性申报，且能够在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年终完成。特殊情况必须跨年度的要做详细说明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预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目标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万元以上项目填写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绩效目标应根据项目特点设定，应指向明确、表述清楚、具体细化、合理可行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绩效目标必须设定具体的绩效指标，指标应与项目直接相关、简洁具体、可衡量、可在预算年度内完成。例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分以上论文几篇，基金项目申报率，学科排名进入全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%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，等等。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有跨年度项目，除设置本年度绩效目标外，还必须设立长期绩效目标，该目标应描述清楚整个计划期总体的目标效果。同时，必须设定长期绩效指标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8:00Z</dcterms:created>
  <dc:creator>赵传仁</dc:creator>
  <dc:description/>
  <dc:language>en-US</dc:language>
  <cp:lastModifiedBy>Administrator</cp:lastModifiedBy>
  <cp:lastPrinted>2011-11-04T16:40:00Z</cp:lastPrinted>
  <dcterms:modified xsi:type="dcterms:W3CDTF">2017-09-29T02:4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