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北大学 “</w:t>
      </w:r>
      <w:r>
        <w:rPr>
          <w:rFonts w:eastAsia="方正小标宋简体" w:ascii="方正小标宋简体" w:hAnsi="方正小标宋简体"/>
          <w:sz w:val="36"/>
          <w:szCs w:val="36"/>
        </w:rPr>
        <w:t>211</w:t>
      </w:r>
      <w:r>
        <w:rPr>
          <w:rFonts w:ascii="方正小标宋简体" w:hAnsi="方正小标宋简体" w:eastAsia="方正小标宋简体"/>
          <w:sz w:val="36"/>
          <w:szCs w:val="36"/>
        </w:rPr>
        <w:t xml:space="preserve">工程”建设专项资金管理办法 </w:t>
      </w:r>
    </w:p>
    <w:p>
      <w:pPr>
        <w:pStyle w:val="Normal"/>
        <w:spacing w:lineRule="exact" w:line="560" w:before="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发</w:t>
      </w:r>
      <w:r>
        <w:rPr>
          <w:rFonts w:eastAsia="仿宋_GB2312;仿宋" w:cs="宋体;SimSun" w:ascii="仿宋_GB2312;仿宋" w:hAnsi="仿宋_GB2312;仿宋"/>
          <w:sz w:val="24"/>
        </w:rPr>
        <w:t>[2004]</w:t>
      </w:r>
      <w:r>
        <w:rPr>
          <w:rFonts w:ascii="仿宋_GB2312;仿宋" w:hAnsi="仿宋_GB2312;仿宋" w:cs="宋体;SimSun" w:eastAsia="仿宋_GB2312;仿宋"/>
          <w:sz w:val="24"/>
        </w:rPr>
        <w:t>办字</w:t>
      </w:r>
      <w:r>
        <w:rPr>
          <w:rFonts w:eastAsia="仿宋_GB2312;仿宋" w:cs="宋体;SimSun" w:ascii="仿宋_GB2312;仿宋" w:hAnsi="仿宋_GB2312;仿宋"/>
          <w:sz w:val="24"/>
        </w:rPr>
        <w:t>6</w:t>
      </w:r>
      <w:r>
        <w:rPr>
          <w:rFonts w:ascii="仿宋_GB2312;仿宋" w:hAnsi="仿宋_GB2312;仿宋" w:cs="宋体;SimSun" w:eastAsia="仿宋_GB2312;仿宋"/>
          <w:sz w:val="24"/>
        </w:rPr>
        <w:t>号</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    总  则</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了加强“十五”“</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的管理，保证我校“</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计划顺利实施，提高资金的使用效益，根据《事业单位财务规则》和 国家“</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部际协调小组办公室下发的《“</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实施管理办法》，结合我校实际，制定本管理办法。</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包含中央财政专项拨款、陕西省财政专项拨款和学校自筹资金，其收支均应列入学校预算和决算，执行国家财经法规与学校财务管理规定和制度。</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西北大学“十五”“</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可行性研究报告》已经国家发展和改革委员会审批通过。该报告及其项目计划是学校“</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经费安排的依据，各项支出应按照实施计划使用，确保预期效益目标的实现。</w:t>
      </w:r>
    </w:p>
    <w:p>
      <w:pPr>
        <w:pStyle w:val="Normal"/>
        <w:spacing w:lineRule="exact" w:line="560"/>
        <w:ind w:firstLine="640"/>
        <w:jc w:val="left"/>
        <w:rPr/>
      </w:pPr>
      <w:r>
        <w:rPr>
          <w:rFonts w:ascii="仿宋_GB2312;仿宋" w:hAnsi="仿宋_GB2312;仿宋" w:cs="宋体;SimSun" w:eastAsia="仿宋_GB2312;仿宋"/>
          <w:sz w:val="32"/>
          <w:szCs w:val="32"/>
        </w:rPr>
        <w:t>第四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实行单独核算，专款专用，严禁任何单位和个人从专项资金中列支各类与“</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无关的费用。要加强财务监督，把事前、事中、事后监督贯彻到项目执行的全过程，提高资金使用效益。</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资金开支范围</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内容主要包括重点学科、公共服务体系、师资队伍建设和配套基础设施建设。</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重点学科、公共服务体系建设资金可以用于支出业务费、设备购置费、修缮费用及其它相关费用等。业务费是指项目实施中所进行的学术交流、人才培训、图书资料、网络通讯、重要科研项目、教学教改项目启动等费用；设备购置费是指已列入学校“</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计划，并经学校组织专家论证过的设备购置费用（含设备原值、设备安装费、运输费和关税等）；修缮费用是指在项目实施过程中必须进行的实验室改造费用；其它费用是指按照有关文件规定，为保证项目顺利实施，必须开支的相关费用。</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队伍建设资金可以用于人才引进及培训项目，主要用于人才引进所需的科研启动费、特聘教授配套经费、教师培训费用及其它有关费用。</w:t>
      </w:r>
    </w:p>
    <w:p>
      <w:pPr>
        <w:pStyle w:val="Normal"/>
        <w:spacing w:lineRule="exact" w:line="560"/>
        <w:ind w:firstLine="640"/>
        <w:jc w:val="left"/>
        <w:rPr/>
      </w:pPr>
      <w:r>
        <w:rPr>
          <w:rFonts w:ascii="仿宋_GB2312;仿宋" w:hAnsi="仿宋_GB2312;仿宋" w:cs="宋体;SimSun" w:eastAsia="仿宋_GB2312;仿宋"/>
          <w:sz w:val="32"/>
          <w:szCs w:val="32"/>
        </w:rPr>
        <w:t>第八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用于基建项目支出的，按照政府和学校有关基建投资的管理办法进行管理。</w:t>
      </w:r>
    </w:p>
    <w:p>
      <w:pPr>
        <w:pStyle w:val="Normal"/>
        <w:spacing w:lineRule="exact" w:line="560"/>
        <w:ind w:firstLine="640"/>
        <w:jc w:val="left"/>
        <w:rPr/>
      </w:pPr>
      <w:r>
        <w:rPr>
          <w:rFonts w:ascii="仿宋_GB2312;仿宋" w:hAnsi="仿宋_GB2312;仿宋" w:cs="宋体;SimSun" w:eastAsia="仿宋_GB2312;仿宋"/>
          <w:sz w:val="32"/>
          <w:szCs w:val="32"/>
        </w:rPr>
        <w:t>第九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经费必须专款专用，不得截留、挤占、挪用，不得用于捐赠、赞助、支付罚款、对外投资、购买礼品、发放奖酬金等及与学科建设和队伍建设无关的开支，不得提留或转到其它项目。</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资金管理与监督</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年度经费上报预算建议方案由“</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办会同财务处在征求各项目主管部门意见，经充分调研论证后，编制并上报省政府有关主管部门审批。预算下达后，“</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办公室及校财务处结合各级建设项目小组年度用款计划编制“</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年度经费详细预算方案，提交校“</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领导小组审核、校长办公会审议，最后由党委常委会审定。财务处将审定通过的“</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按年度列入学校综合财务预算方案。</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年度资金预算应严格按照《西北大学专项经费管理暂行规定》（校发</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办字</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执行，预算一经确立，需填写《西北大学“</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年度）任务书》，任务书一经签定，即作为本年度“</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实施及经费核支的依据严格执行。各项目建设小组在项目执行过程中，如确实需对资金使用计划进行调整的，由项目执行单位提出申请，报主管部门及“</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办公室审核同意，由主管校长批准后方可调整。</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根据《关于省级财政国库管理制度改革试行方案的通知》（陕政办发</w:t>
      </w:r>
      <w:r>
        <w:rPr>
          <w:rFonts w:eastAsia="仿宋_GB2312;仿宋" w:cs="宋体;SimSun" w:ascii="仿宋_GB2312;仿宋" w:hAnsi="仿宋_GB2312;仿宋"/>
          <w:sz w:val="32"/>
          <w:szCs w:val="32"/>
        </w:rPr>
        <w:t>[2002]102</w:t>
      </w:r>
      <w:r>
        <w:rPr>
          <w:rFonts w:ascii="仿宋_GB2312;仿宋" w:hAnsi="仿宋_GB2312;仿宋" w:cs="宋体;SimSun" w:eastAsia="仿宋_GB2312;仿宋"/>
          <w:sz w:val="32"/>
          <w:szCs w:val="32"/>
        </w:rPr>
        <w:t>号）要求，从</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起我校“</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管理纳入国库统一支付范围。由于经费使用的进度将影响省财政国库支付中心对我校用款额度的审定和拨付，故已列入当年“</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预算的项目资金，原则上应于当年度执行完毕。有关科研、教改等配套资金的使用情况，由主管部门建立备查账，用来审核管理。</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三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经费的使用，需由二级建设项目负责人签字，主管处室及“</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办公室审核后方可开支和报销。</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万元以上的开支项目需由一级建设项目领导小组组长签字批准。用于基础设施工程项目建设的，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下的预算支出需经财务处工程管理人员审核，</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上预算支出需经审计处审签，施工队伍要按规定通过招标或议标确定。</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年度经费预算中留出的一级建设项目的机动费，在使用时，由一级项目领导小组组长审批调整；总机动经费由校长审批调整。</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财务处负责“</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专项资金的管理工作，对该项资金使用的合法性、有效性实行全面建设监督，对“</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项目经费按不同的来源渠道和不同项目的支出，设立相应的会计科目进行分项核算，按财务制度规定编制会计报表。</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的年度决算由财务处会同“</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办公室完成。决算除向主管部门上报的教育事业费年度总决算之外，还应按资金来源渠道向上级拨款单位编报相应的资金收支决算。</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各建设项目必须按规定用途和计划使用资金，所有与“</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资金有关的单位、个人应自觉维护国家财经纪律，学校财会人员应对所管理资金使用的合法性、合理性实施全面监督，确保“</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按章管理，保证计划顺利实施，使该项资金发挥最大效益。</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学校审计处依照有关法规和政策对“</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专项资金的使用进行审计监督，并对投资效益进行审计分析。</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附  则</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本办法由校长办公会讨论通过后发布执行，原《西北大学“</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专项资金管理细则》（校发</w:t>
      </w:r>
      <w:r>
        <w:rPr>
          <w:rFonts w:eastAsia="仿宋_GB2312;仿宋" w:cs="宋体;SimSun" w:ascii="仿宋_GB2312;仿宋" w:hAnsi="仿宋_GB2312;仿宋"/>
          <w:sz w:val="32"/>
          <w:szCs w:val="32"/>
        </w:rPr>
        <w:t>[1997]</w:t>
      </w:r>
      <w:r>
        <w:rPr>
          <w:rFonts w:ascii="仿宋_GB2312;仿宋" w:hAnsi="仿宋_GB2312;仿宋" w:cs="宋体;SimSun" w:eastAsia="仿宋_GB2312;仿宋"/>
          <w:sz w:val="32"/>
          <w:szCs w:val="32"/>
        </w:rPr>
        <w:t>财字第</w:t>
      </w:r>
      <w:r>
        <w:rPr>
          <w:rFonts w:eastAsia="仿宋_GB2312;仿宋" w:cs="宋体;SimSun" w:ascii="仿宋_GB2312;仿宋" w:hAnsi="仿宋_GB2312;仿宋"/>
          <w:sz w:val="32"/>
          <w:szCs w:val="32"/>
        </w:rPr>
        <w:t>014</w:t>
      </w:r>
      <w:r>
        <w:rPr>
          <w:rFonts w:ascii="仿宋_GB2312;仿宋" w:hAnsi="仿宋_GB2312;仿宋" w:cs="宋体;SimSun" w:eastAsia="仿宋_GB2312;仿宋"/>
          <w:sz w:val="32"/>
          <w:szCs w:val="32"/>
        </w:rPr>
        <w:t>号）同时废止。</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本办法由财务处负责解释。</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7:00Z</dcterms:created>
  <dc:creator>微软中国</dc:creator>
  <dc:description/>
  <cp:keywords/>
  <dc:language>en-US</dc:language>
  <cp:lastModifiedBy>杨军</cp:lastModifiedBy>
  <cp:lastPrinted>2018-01-03T15:22:00Z</cp:lastPrinted>
  <dcterms:modified xsi:type="dcterms:W3CDTF">2018-01-03T07:23:00Z</dcterms:modified>
  <cp:revision>9</cp:revision>
  <dc:subject/>
  <dc:title>西北大学 “211工程”建设专项资金管理办法 </dc:title>
</cp:coreProperties>
</file>